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31.05.2023  № 303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862 672,529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248 712,49774 тыс. руб., больше ранее утвержденного объем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613 960,03148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47 534,07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197,0470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 745,25527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652,28288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6,99626 тыс. руб.;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792 586,936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160 375,454 тыс. руб. больше ранее утвержденного объема  632 211,48263  тыс. руб.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 360,9280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 310,0456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7 934,59167  тыс. руб., увеличение составляет 160 375,454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86,8318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6,08330 тыс. руб.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5 922 551,515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88 337,04374 тыс. руб. больше ранее утвержденного объема 5 834 214,47189 тыс. руб.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3 474,16914 тыс. руб.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 699,1237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11 362,08002 тыс. руб., увеличение составляет 88 337,04374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 742,72759 тыс. руб.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 523,82859 тыс. руб.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4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, зафиксированных в протоколе заседания рабочей группы по управлению муниципальной программой «Программа социальной поддержки населения муниципального образования городской округ Симферополь Республики Крым» от 14.03.2023 №1, внесены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полнена новой задачей «Обеспечение ежемесячной доплаты к пенсии, перерасчета ее размера лицам, замещавшим муниципальные должности в органах местного самоуправления муниципального образования городской округ Симферополь Республики Кры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дополнены целевым показателем «Количество граждан, замещавших муниципальные должности в органах местного самоуправления муниципального образования городской округ Симферополь Республики Крым, получающих ежемесячную доплату к пенсии, в том числе с учетом перерасчета ее разме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дополнены мероприятием «Ежемесячная доплата к пенсии, перерасчет ее размера лицам, замещавшим муниципальные должности в органах местного самоуправления муниципального образования городской округ Симферополь Республики Кры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муниципальной программы дополнены результатом «Назначение ежемесячной доплаты к пенсии, обеспечение перерасчета ее размера лицам, замещавшим муниципальные должности в органах местного самоуправления муниципального образования городской округ Симферополь Республики Кры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новый соисполнитель в муниципальную программу – МКУ Контрольно-счетная палата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соответствующие изменения в текстовую часть программы, все приложения к проекту муниципальной программы изложены в новой редакции.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31.03.2023 №755/17/01-11) и Департаментом финансов Администрации города Симферополя Республики Крым (от 11.04.2023 №37/03/01-20/4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2-02-10T11:24:00Z</cp:lastPrinted>
  <dcterms:modified xsi:type="dcterms:W3CDTF">2023-08-25T13:38:00Z</dcterms:modified>
  <cp:revision>25</cp:revision>
  <dc:subject/>
  <dc:title>УТВЕРЖДЕНО</dc:title>
</cp:coreProperties>
</file>